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86МS0016-01-2024-002135-1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201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егион                                                                                                    25 марта 2024 года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Агапий Сергея Ивановича, </w:t>
      </w:r>
      <w:r>
        <w:rPr>
          <w:rStyle w:val="CatUserDefinedgrp39rplc11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пий С.И. 30 января 2024 года в 14:20 часов на 22 км автодороги Иртыш Ханты – Мансийского района, в нарушение п. 2 ОПД РФ управлял транспортным средством – автомобилем БУК - 80С, без установленных на предусмотренных для этого местах государственных регистрационных знаков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гапий С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гапий С.И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563305 от 30.01.2024 г., в котором описано совершенное Агапий С.И. административное правонарушение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от 30.01.2024 года, согласно которому 30.01.2024 г. в 14 час. 20 мин. на 22 км автодороги Иртыш Ханты – Мансийского района было остановлено транспортное средство – автомобиль БУК - 80С VIN </w:t>
      </w:r>
      <w:r>
        <w:rPr>
          <w:rStyle w:val="CatVINgrp27rplc30"/>
          <w:rFonts w:eastAsia="Times New Roman" w:cs="Times New Roman"/>
          <w:sz w:val="26"/>
          <w:szCs w:val="26"/>
          <w:lang w:val="en-US" w:bidi="en-US"/>
        </w:rPr>
        <w:t>VIN-код</w:t>
      </w:r>
      <w:r>
        <w:rPr>
          <w:rFonts w:eastAsia="Times New Roman" w:cs="Times New Roman"/>
          <w:sz w:val="26"/>
          <w:szCs w:val="26"/>
          <w:lang w:val="en-US" w:bidi="en-US"/>
        </w:rPr>
        <w:t>, № двигателя М0694856, под управлением Агапий С.И., который в нарушение п. 2 ОПД РФ управлял транспортным средством – автомобилем БУК - 80С, без установленных на предусмотренных для этого местах государственных регистрационных знаков. В отношении Агапий С.М. был составлен протокол об административном правонарушении, предусмотренном ч. 2 ст. 12.2 КоАП РФ. Агапий С.И. административное правонарушение не оспаривал, с нарушением согласи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копией выписки из электронного паспорта самоходной машины и других видов техники </w:t>
      </w:r>
      <w:r>
        <w:rPr>
          <w:rStyle w:val="CatUserDefinedgrp41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й собственником транспортного средства с идентификационным номером базового </w:t>
      </w:r>
      <w:r>
        <w:rPr>
          <w:rStyle w:val="CatUserDefinedgrp40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АО «СЛСИ-РУС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полнения к выписке из электронного паспорта, сформированного 19.01.2024 г., согласно которому, организацией (органом) оформившей электронный паспорт самоходной машины БУК – 80С, № двигателя М0694856, является – ООО «Завод «Буровые установки Кургана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фотоснимков транспортного средства - автомобиля БУК – 80С, без государственных регистрационных знаков, которым управлял Агапий С.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вляясь участником дорожного движения, Агапий С.И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гапий С.И. по ч. 2 ст. 12.2 Кодекса Российской Федерации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гапий Сергея Иван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001146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5 марта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VINgrp27rplc30">
    <w:name w:val="cat-VIN grp-27 rplc-30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